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因龙泉锦绣店李长莉于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家里有点私人事情需要耽误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天，门店同事张莉由于过年之前我跟她带了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天班，特向公司说明由张丽带我耽误这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天的班次、考勤还是打我的，耽误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天的时间为：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到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val="en-US" w:eastAsia="zh-CN"/>
        </w:rPr>
        <w:t>日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bCs/>
          <w:sz w:val="28"/>
          <w:szCs w:val="28"/>
          <w:lang w:val="en-US" w:eastAsia="zh-CN"/>
        </w:rPr>
        <w:t>李长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9:10Z</dcterms:created>
  <dc:creator>1</dc:creator>
  <dc:description/>
  <dc:language>en-US</dc:language>
  <cp:lastModifiedBy>1</cp:lastModifiedBy>
  <dcterms:modified xsi:type="dcterms:W3CDTF">2015-03-09T09:07:04Z</dcterms:modified>
  <cp:revision>0</cp:revision>
  <dc:subject/>
  <dc:title>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