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十二桥意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由于每次促销活动要根据门店自身情况备货，取消手工请货后影响备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差错和长期一段时间缺货导致无法生成报警，取消手工请货后不方便门店及时要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季节性商品根据门店自身情况会提前备货，取消手工请货后不方便门店要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报警后突然将某些品种销售完毕，取消后无法立即添加计划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以上情况都靠业务部赖处理，很浪费大家的工作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14Z</dcterms:created>
  <dc:creator/>
  <dc:description/>
  <dc:language>en-US</dc:language>
  <cp:lastModifiedBy>Administrator</cp:lastModifiedBy>
  <dcterms:modified xsi:type="dcterms:W3CDTF">2015-03-09T08:56:24Z</dcterms:modified>
  <cp:revision>0</cp:revision>
  <dc:subject/>
  <dc:title>十二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