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  毛利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3.4-3.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015.2.26-3.4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7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1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3.4-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9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.4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简单明了，顾客易懂，购物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即可享受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优惠，门槛低，参与率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太匆忙，导致活动前期准备有点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上要合理安排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3-09T08:38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