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新繁镇零售药店名录</w:t>
      </w:r>
    </w:p>
    <w:p>
      <w:pPr>
        <w:pStyle w:val="Normal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新繁镇食品药品监督管理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二○一五年一月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零售药店信息及监管工作台账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03"/>
        <w:gridCol w:w="556"/>
        <w:gridCol w:w="688"/>
        <w:gridCol w:w="1431"/>
        <w:gridCol w:w="92"/>
        <w:gridCol w:w="435"/>
        <w:gridCol w:w="381"/>
        <w:gridCol w:w="334"/>
        <w:gridCol w:w="1744"/>
        <w:gridCol w:w="10"/>
      </w:tblGrid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字号名称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川太极大药房新都新繁繁江北路药店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照</w:t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隶属企业名称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都新繁繁江北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.117.1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宙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20033328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负责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颜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0898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</w:t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  <w:szCs w:val="24"/>
              </w:rPr>
              <w:t>药品经营许可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B0285484(13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0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  <w:szCs w:val="24"/>
              </w:rPr>
              <w:t>食品流通许可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p5101141410017995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是否含婴幼儿配方乳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2"/>
                <w:szCs w:val="22"/>
              </w:rPr>
              <w:t>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2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  <w:szCs w:val="24"/>
              </w:rPr>
              <w:t>保健食品备案登记</w:t>
            </w:r>
          </w:p>
        </w:tc>
        <w:tc>
          <w:tcPr>
            <w:tcW w:w="66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经营许可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经营备案登记证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0125000073643</w:t>
            </w:r>
          </w:p>
        </w:tc>
      </w:tr>
      <w:tr>
        <w:trPr>
          <w:trHeight w:val="521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检查情况</w:t>
            </w:r>
          </w:p>
        </w:tc>
      </w:tr>
      <w:tr>
        <w:trPr>
          <w:trHeight w:val="5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事人签字</w:t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00:00Z</dcterms:created>
  <dc:creator>sys</dc:creator>
  <dc:description/>
  <dc:language>en-US</dc:language>
  <cp:lastModifiedBy>Administrator</cp:lastModifiedBy>
  <dcterms:modified xsi:type="dcterms:W3CDTF">2015-03-09T08:06:01Z</dcterms:modified>
  <cp:revision>2</cp:revision>
  <dc:subject/>
  <dc:title>新繁镇食品生产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