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南湖店“三八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阳南湖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-3.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-3.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6-3.3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9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三天开始发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进店顾客都发，并给顾客讲解活动类容吸引顾客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做拱门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做堆头吸引顾客眼球，多宣传特价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下发交接班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接班培训后，活动期间交班时，互相抽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南湖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3.9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8:03:45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