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汇源店“三八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3.4—3.8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4.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.3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4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7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-4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白洗衣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字贴大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7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6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3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8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6.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3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2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29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193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2.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就可打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折，价位低顾客基本都可以享受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努力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努力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汇源店：药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3.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邛崃汇源</cp:lastModifiedBy>
  <cp:lastPrinted>2014-11-27T15:11:00Z</cp:lastPrinted>
  <dcterms:modified xsi:type="dcterms:W3CDTF">2015-03-09T07:54:00Z</dcterms:modified>
  <cp:revision>2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