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兴义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兴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71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5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410"/>
        <w:gridCol w:w="1125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榨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3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：中药特价受到顾客认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活动品种不受欢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津兴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3-09T07:42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