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崇州片怀远店“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年春节促销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怀远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6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858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8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102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717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4.1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7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7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7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7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2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.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5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7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8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549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97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.8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5.2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4.4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2.8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8.0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0.98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礼品赠送情况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无</w:t>
      </w:r>
    </w:p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04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34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9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14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5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27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4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8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87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89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225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7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34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8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.99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61.8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49.47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7.14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4.8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6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“三八”特价、单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血和胶囊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买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送即可抽奖很能吸引住顾客，带动顾客消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元抢购让顾客感到实实在在的优惠，能很好的留住顾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保健的活动力度很大也能很好的带动顾客消费，又能给顾客很优惠的印象，留住顾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免费领取食用盐很吸引顾客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太少，堆放不吸引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后提前做好充分准备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估了五折活动的潜力，活动品种备货太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后一定要充足备货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的会员比较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后一定宣传到位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单有所下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住每一个销售机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怀远店：杨霞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1.1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3-09T06:16:00Z</dcterms:modified>
  <cp:revision>1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