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sz w:val="36"/>
          <w:szCs w:val="36"/>
        </w:rPr>
      </w:pPr>
      <w:r>
        <w:rPr>
          <w:sz w:val="36"/>
          <w:szCs w:val="36"/>
        </w:rPr>
        <w:t>中药机打价签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sz w:val="18"/>
          <w:szCs w:val="18"/>
        </w:rPr>
        <w:t>134807,124613,124623,124631,124627,124630,124620,124626,124625,67960,93490,134182,104168,37235,65806,97363,73576,67667,94164,67440,114881,64250,69267,67414,41496,65798,44192.67415,47454,93496,97349,67413,93492,97362,97361,93495,108669,134413,86514,73463,115218,83148,74681,74400,69777,74402,69778,70541,73577,73619,86208,69769,127434,73574,69778,70926,90320,109538,70394,70676,73592,69550,47788,109534,99949,67405,47787,54753,69951,47790,93486,97358,93492,93484,73433,67696,47447,54752,67453,75013,9349493487,</w:t>
      </w:r>
    </w:p>
    <w:p>
      <w:pPr>
        <w:pStyle w:val="Normal"/>
        <w:ind w:left="210" w:hanging="0"/>
        <w:jc w:val="center"/>
        <w:rPr>
          <w:sz w:val="32"/>
          <w:szCs w:val="32"/>
        </w:rPr>
      </w:pPr>
      <w:r>
        <w:rPr>
          <w:sz w:val="32"/>
          <w:szCs w:val="32"/>
        </w:rPr>
        <w:t>成药</w:t>
      </w:r>
    </w:p>
    <w:p>
      <w:pPr>
        <w:pStyle w:val="Normal"/>
        <w:ind w:left="210" w:hanging="0"/>
        <w:rPr/>
      </w:pPr>
      <w:r>
        <w:rPr>
          <w:sz w:val="18"/>
          <w:szCs w:val="18"/>
        </w:rPr>
        <w:t>21453,14339,129743,45558,1646,37036,27394,118987,45384,16650,110207,53950,50655,40230,137197,72636,35499,26264,24149,78,40014,137407,3717,10908,26353,39708,137483,2153,40400,37137,14288,122370,1964,121065,18358,1471,69239,19510,69315,128954,58920,14986,5885,16127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32:00Z</dcterms:created>
  <dc:creator>微软用户</dc:creator>
  <dc:description/>
  <cp:keywords/>
  <dc:language>en-US</dc:language>
  <cp:lastModifiedBy>微软用户</cp:lastModifiedBy>
  <dcterms:modified xsi:type="dcterms:W3CDTF">2015-03-09T07:23:00Z</dcterms:modified>
  <cp:revision>7</cp:revision>
  <dc:subject/>
  <dc:title/>
</cp:coreProperties>
</file>