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通达店“新春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4—3.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6.7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4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.4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泊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白洗衣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字贴大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.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0.7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110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27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及中山中智打折力度大，很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打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优惠力度大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太紧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通知要做活动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掌握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大邑通达店：吴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9T07:21:00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