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3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97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96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17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00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4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9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8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.4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/>
                                          <w:t>门店活动氛围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三八节活动细则太仓促，活动前期准备时间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.4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门店活动氛围突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三八节活动细则太仓促，活动前期准备时间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唐燕                           填报日期： </w:t>
      </w:r>
      <w:r>
        <w:rPr>
          <w:rFonts w:cs="宋体;SimSun" w:ascii="宋体;SimSun" w:hAnsi="宋体;SimSun"/>
          <w:sz w:val="24"/>
          <w:szCs w:val="24"/>
        </w:rPr>
        <w:t>2015.3.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4:00Z</dcterms:created>
  <dc:creator>微软用户</dc:creator>
  <dc:description/>
  <cp:keywords/>
  <dc:language>en-US</dc:language>
  <cp:lastModifiedBy>微软用户</cp:lastModifiedBy>
  <dcterms:modified xsi:type="dcterms:W3CDTF">2015-03-09T07:07:00Z</dcterms:modified>
  <cp:revision>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