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更换安全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原店长兼安全员陈思敏</w:t>
            </w:r>
            <w:r>
              <w:rPr/>
              <w:t>3.14</w:t>
            </w:r>
            <w:r>
              <w:rPr/>
              <w:t>日离职，故特申请该店安全员更换为新店长谭凤旭，组织安全员培训，即参加学习！！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3-09T06:59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