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黄苑东街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黄苑东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3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6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中药优惠力度大，吸引力较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买省活动明显，顾客喜欢选择其他品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特价品老年人购买居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及时，资料够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节活动氛围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多发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少罚款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苑东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李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3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4:35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