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5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01.46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6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~1.10</w:t>
      </w:r>
      <w:r>
        <w:rPr/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7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.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力度大，享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邓双店：郑红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6:29:00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