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沙渠店“三八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7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4—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502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9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2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5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完成的比较好活动力度较大、优惠较多，对消费者的吸引力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配备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蜜蜂播放，店外宣传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粘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给员工做好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很好，完成活动任务，但是单品完成的很不理想很差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以后活动中加大单品销售，利用好机会多为顾客推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沙渠店：杨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6:08:00Z</dcterms:modified>
  <cp:revision>6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