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6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9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1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4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13.4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0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06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1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15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3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46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9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1.3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6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，医疗器械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享受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6:04:00Z</dcterms:modified>
  <cp:revision>5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