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羊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三八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.3.4-3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12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6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.3.4-3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97.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1.8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06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1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23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1.4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8.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28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+35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没有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前两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应该到店，门店及时发放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羊马店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胡荣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4-11-27T15:11:00Z</cp:lastPrinted>
  <dcterms:modified xsi:type="dcterms:W3CDTF">2015-03-09T05:56:2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