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店“新春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东壕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</w:rPr>
        <w:t>3.4—3.8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.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泊尔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龙鱼油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力度很大全场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元就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，没有太多的约束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保健品力度很大满足顾客需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比较优惠的促销活动，稳定会员的持续消费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准备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东壕沟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雷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3.9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09T05:57:33Z</dcterms:modified>
  <cp:revision>2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