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沙河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.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妇女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.26-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09.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8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(3.4-3.8)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97.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38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1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同期活动对比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14.3.4-3.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）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的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4.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6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5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5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即可打折还是吸引了一部分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希望活动期间会员还是可以积分，否则会员会觉得对于他们来说和会员日没差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2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即可打折还是吸引了一部分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希望活动期间会员还是可以积分，否则会员会觉得对于他们来说和会员日没差别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艳</w:t>
      </w:r>
      <w:r>
        <w:rPr>
          <w:rFonts w:ascii="宋体" w:hAnsi="宋体" w:cs="宋体"/>
          <w:sz w:val="24"/>
          <w:szCs w:val="24"/>
        </w:rPr>
        <w:t xml:space="preserve">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5-3-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Administrator</cp:lastModifiedBy>
  <dcterms:modified xsi:type="dcterms:W3CDTF">2015-03-09T05:06:05Z</dcterms:modified>
  <cp:revision>3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