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柳翠店“三八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柳翠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25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9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10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7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1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1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0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.6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25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9.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63.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7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9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（华康店、华泰店、龙潭西路店）礼品按照新开店礼品写哈</w:t>
      </w:r>
    </w:p>
    <w:tbl>
      <w:tblPr>
        <w:tblW w:w="77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09"/>
        <w:gridCol w:w="992"/>
        <w:gridCol w:w="992"/>
        <w:gridCol w:w="992"/>
        <w:gridCol w:w="1134"/>
        <w:gridCol w:w="993"/>
        <w:gridCol w:w="992"/>
      </w:tblGrid>
      <w:tr>
        <w:trPr>
          <w:trHeight w:val="9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！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：①活动力度比较大，活动陈列比较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：给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门店配适当的赠品来吸引顾客。一般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门店周边的顾客比较喜欢有赠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特价品种活动情况】（华康店、华泰店、龙潭西路店按照策划科的填写）除外哈！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45"/>
        <w:gridCol w:w="613"/>
        <w:gridCol w:w="667"/>
        <w:gridCol w:w="594"/>
        <w:gridCol w:w="613"/>
        <w:gridCol w:w="750"/>
        <w:gridCol w:w="658"/>
        <w:gridCol w:w="622"/>
        <w:gridCol w:w="622"/>
        <w:gridCol w:w="622"/>
        <w:gridCol w:w="622"/>
        <w:gridCol w:w="622"/>
      </w:tblGrid>
      <w:tr>
        <w:trPr>
          <w:trHeight w:val="4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补血颗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咀嚼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王薰衣草疤痕修复凝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维生素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爱乐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王薰衣草疤痕修复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咀嚼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薰衣草疤痕修复凝胶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疤痕修复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方多维元素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(23)(</w:t>
            </w:r>
            <w:r>
              <w:rPr>
                <w:rFonts w:ascii="宋体;SimSun" w:hAnsi="宋体;SimSun" w:cs="宋体;SimSun"/>
                <w:sz w:val="18"/>
                <w:szCs w:val="18"/>
              </w:rPr>
              <w:t>玛特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!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太静心助眠口服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!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太美容口服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血和胶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卡自粘性硅胶片敷料</w:t>
            </w:r>
          </w:p>
        </w:tc>
      </w:tr>
      <w:tr>
        <w:trPr>
          <w:trHeight w:val="6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169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（华康店、华泰店、龙潭西路店你们按照策划科的单品活动写）除外哈，</w:t>
      </w:r>
    </w:p>
    <w:tbl>
      <w:tblPr>
        <w:tblW w:w="7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46"/>
        <w:gridCol w:w="600"/>
        <w:gridCol w:w="631"/>
        <w:gridCol w:w="561"/>
        <w:gridCol w:w="576"/>
        <w:gridCol w:w="530"/>
        <w:gridCol w:w="669"/>
        <w:gridCol w:w="669"/>
        <w:gridCol w:w="577"/>
        <w:gridCol w:w="577"/>
        <w:gridCol w:w="577"/>
        <w:gridCol w:w="577"/>
      </w:tblGrid>
      <w:tr>
        <w:trPr>
          <w:trHeight w:val="257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之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汤臣倍健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千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（太极天胶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归芪生血颗粒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逍遥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气养血口服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血当归糖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气养血口服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鸡白凤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血康口服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参归脾丸</w:t>
            </w:r>
          </w:p>
        </w:tc>
      </w:tr>
      <w:tr>
        <w:trPr>
          <w:trHeight w:val="6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.6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活动无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，相对宣传较弱。门店无活动赠品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多悬挂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，多做陈列。②可以适当给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配备少部分赠品来吸引顾客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对活动内容基本熟悉，但宣传较少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员工对活动内容的口头宣传，下次活动强调并执行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，本次活动销售不太理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加强员工联合用药能力，提升销售能力。②扩大宣传，吸引顾客。③做好新员工带习，提升销售能力及服务水平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firstLine="625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柳翠路店</w:t>
      </w:r>
      <w:r>
        <w:rPr>
          <w:rFonts w:ascii="宋体;SimSun" w:hAnsi="宋体;SimSun" w:cs="宋体;SimSun"/>
          <w:b/>
          <w:szCs w:val="21"/>
        </w:rPr>
        <w:t>：严婷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3-09T05:57:00Z</dcterms:modified>
  <cp:revision>2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