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五里墩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里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保健品活动力度大销售有提高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全场打</w:t>
      </w:r>
      <w:r>
        <w:rPr>
          <w:rFonts w:cs="宋体" w:ascii="宋体" w:hAnsi="宋体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sz w:val="21"/>
          <w:szCs w:val="21"/>
          <w:lang w:val="en-US" w:eastAsia="zh-CN"/>
        </w:rPr>
        <w:t>折吸引了很多心脑血管的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节活动氛围强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多发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少罚款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五里墩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高文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3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05:46:1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