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4—3.8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很大全场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就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没有太多的约束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保健品力度很大满足顾客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比较优惠的促销活动，稳定会员的持续消费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备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3.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5:18:31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