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柳荫一店一目录管理关于取消手工清货的建议及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在订购货方面需求量大的情况下、不能及时解决顾客的需求而影响店上的销售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店又是一周来一次货、所以在特殊情况下就不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还有没在目录内的品种顾客又需要的情况下、可以向业务部请求铺货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团购情况下可以直接向业务部打电话清货不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42:00Z</dcterms:created>
  <dc:creator/>
  <dc:description/>
  <dc:language>en-US</dc:language>
  <cp:lastModifiedBy>tj</cp:lastModifiedBy>
  <cp:lastPrinted>2015-03-02T15:33:00Z</cp:lastPrinted>
  <dcterms:modified xsi:type="dcterms:W3CDTF">2015-03-09T04:59:40Z</dcterms:modified>
  <cp:revision>0</cp:revision>
  <dc:subject/>
  <dc:title>四川太极大药房一店一目录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