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遇到做活动时，需要请货的品种但无法自动生成的如何处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有顾客需要的药品是目录外的，公司是否为门店铺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缺货过久就无法自动生成的品种该如何处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15:41Z</dcterms:created>
  <dc:creator/>
  <dc:description/>
  <dc:language>en-US</dc:language>
  <cp:lastModifiedBy>xydd</cp:lastModifiedBy>
  <dcterms:modified xsi:type="dcterms:W3CDTF">2015-03-09T04:55:20Z</dcterms:modified>
  <cp:revision>0</cp:revision>
  <dc:subject/>
  <dc:title>如门店目录外品种遇顾客订购，公司是否可以为门店铺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