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邛崃长安店机打价签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32599,786,95624,40784,30257,43917,133464,986,78055,21848,58450,42781,1217,82283,86184,11133,1290,11490,941,10602,74377,55690,106019,39624,112575,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  <w:t>93309,66426,108008,646,135179,41824,63710,46844,11788,131590,1713,11446,27394,96217,41011,1631,26237,18703,130347,137513,131146,106188,124944,2100,1331137115,31508,40995,75241,108742,63169,97095,108176,30714,15803,137339,137359,137337,120877,120877,49946,11546,53857,64766,136484,34493,104261,40784,55756,1688,53805,93503,1283,43917,16185,646,24149,77736,1271,34047,66426,77860,82283,23897,42781,39926,110207,84546,10969,10968,43233,93103,12448,384,519,84545,639,84718,303,117550,137250,43552,22512,1949,40230,135656,41824,135540,2939,135906,1206,10800,63710,20502,11842,53952,135450,129763,74681,73592,69869,69776,2622,24173,114683,100634,17403,74377,137287,114497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165,69084,30351,2624,8165,966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09T04:30:37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