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观音桥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观音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5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20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2.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5.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2.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0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3.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40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29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00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.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4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！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保健品活动力度大</w:t>
      </w:r>
      <w:r>
        <w:rPr>
          <w:rFonts w:cs="宋体" w:ascii="宋体" w:hAnsi="宋体"/>
          <w:b/>
          <w:szCs w:val="21"/>
          <w:lang w:val="en-US" w:eastAsia="zh-CN"/>
        </w:rPr>
        <w:t>3.8</w:t>
      </w:r>
      <w:r>
        <w:rPr>
          <w:rFonts w:ascii="宋体" w:hAnsi="宋体" w:cs="宋体"/>
          <w:b/>
          <w:szCs w:val="21"/>
          <w:lang w:val="en-US" w:eastAsia="zh-CN"/>
        </w:rPr>
        <w:t>折吸引了很多顾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系统第一天不给力，输入会员不打折，不输会员才打折，让顾客感觉会员卡没得用还不如不办，第二天输入会员就可以打折相对较好，建议下次系统一次性弄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活动内容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号才发的，有些货品好多店没得货，之前计划的时候还不晓得那些在搞活动。建议下次活动提前发活动品种门店好些计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7.8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保健品力度大给会员重点宣传，销售也较好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系统可以自动打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本次活动无哦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门店多备些活动物品，如气球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氛围吸引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晚上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才培训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发较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观音桥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郑泽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dcterms:modified xsi:type="dcterms:W3CDTF">2015-03-09T04:21:56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