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***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Cs w:val="21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3:22:27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