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青艳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07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3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02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汇融名城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7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.5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我认为自己达到晋级标准，特此提出申请，在以后的工作中我将加倍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努力完成公司下达的任务指标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，在工作实践及学习中不断提高自身业务水平和解决实际问题的能力，另外还需加强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专业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：青艳梅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其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店长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09T02:51:1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