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新泰西路店“三八”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2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中山中智和保健品顾客电话通知其优惠力度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  <w:r>
        <w:rPr>
          <w:rFonts w:ascii="宋体;SimSun" w:hAnsi="宋体;SimSun" w:cs="宋体;SimSun"/>
          <w:b/>
          <w:szCs w:val="21"/>
        </w:rPr>
        <w:t>：朱朝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>2015-3-9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2:55:00Z</dcterms:modified>
  <cp:revision>1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