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val="en-US" w:eastAsia="zh-CN"/>
        </w:rPr>
        <w:t>**</w:t>
      </w:r>
      <w:r>
        <w:rPr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现有活动单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上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****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***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****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***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eastAsia="zh-CN"/>
              </w:rPr>
              <w:t>交易笔数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eastAsia="zh-CN"/>
              </w:rPr>
              <w:t>交易笔数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eastAsia="zh-CN"/>
              </w:rPr>
              <w:t>交易笔数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(1)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有费用产生的门店不予报销活动费用。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）没有费用的门店销售和交易笔数其中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项不达标则处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                          填报日期：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08T15:14:03Z</dcterms:modified>
  <cp:revision>6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