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5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:2015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3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 xml:space="preserve">月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3 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饶彬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1.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4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3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学校峨眉学院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源北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，方便照顾父母，谈恋爱结婚生子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饶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02:14Z</dcterms:created>
  <dc:creator>Administrator</dc:creator>
  <dc:description/>
  <dc:language>en-US</dc:language>
  <cp:lastModifiedBy>Administrator</cp:lastModifiedBy>
  <dcterms:modified xsi:type="dcterms:W3CDTF">2015-03-07T05:09:55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