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63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1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0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.8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-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-3.8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0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榨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10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有部份品种顾客比较满意，活动的时候有些品种缺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次活动完成了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时多培训员工销售搭配用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双流锦华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jhd</cp:lastModifiedBy>
  <cp:lastPrinted>2014-11-27T15:11:00Z</cp:lastPrinted>
  <dcterms:modified xsi:type="dcterms:W3CDTF">2015-03-09T02:06:08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