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大源北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，江中猴菇，曹清华，红妃，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硫磺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牙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涤精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卷纸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自然之宝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九大单品活动继续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硫磺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37.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2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02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洗涤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.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.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牙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手帕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98.9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117370,105226,105231,105219,105279,130350,117371,117372,115733,21580,1846,47683,69234,120877,1466,6682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凭省卡可免费领取手帕纸一条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物资的配送）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本周三门店来货配送到门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506.1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634.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253.0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毛春英    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09T01:40:11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