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江中猴菇，曹清华，红妃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硫磺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涤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自然之宝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37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2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2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98.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506.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634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53.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毛春英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09T01:32:4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