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都江堰片景中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新春促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95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1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6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61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聚源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何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3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2T06:16:4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