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南片区关于一店一目录的意见汇总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color w:val="FF0000"/>
          <w:sz w:val="28"/>
          <w:szCs w:val="28"/>
        </w:rPr>
        <w:t>取消手工请货弊端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为季节交换的时候货品上下限的限制，会导致品种数量有限无法满足日常销售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大部分门店一周一次货，极少数门店一周两次货，如仓库库存当次无法满足门店要货数量，门店要半个月才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该品种缺货一段时间后，上下限数量随之变少，当门店请货时受上下限限制，货品到店数量减少。货架上看起来很空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活动期间，公司单品活动（折扣），受上下限设置影响也无法满足门店活动期间货品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新品铺货，如该药品首次销售较好，二次来货受上下限设置，门店货品无法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陈列受上下限设置影响，影响门店货品，给人感觉很空旷，数量少的品种会导致空缺。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关于手工请货的建议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不取消手工请货：可适量限制请货数量与品种数，由于季节转换部分品种销售季节需求不同，需手工添加满足门店需求。还有因个别原因某些品种以前销售不好，近期销售较多，自动报警就生成数量较少等。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一店一目录建议可每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调整日（节假日延后），可以先试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目录三个月调整一次时间太长，我们很多门店都是属于社区门店，所以现在药房也比较密集，有多数顾客不会等门店调货，有可能因缺货而且顾客会直接到其他药房去买了，久而久之，顾客就会流失。特别是慢病顾客所需药品，一旦在本门店购买到，有可能以后每月都会到门店来购买。发展成为忠实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09:00Z</dcterms:created>
  <dc:creator>微软用户</dc:creator>
  <dc:description/>
  <cp:keywords/>
  <dc:language>en-US</dc:language>
  <cp:lastModifiedBy>User</cp:lastModifiedBy>
  <dcterms:modified xsi:type="dcterms:W3CDTF">2015-03-08T15:09:00Z</dcterms:modified>
  <cp:revision>2</cp:revision>
  <dc:subject/>
  <dc:title>水杉街关于一店一目录的意见</dc:title>
</cp:coreProperties>
</file>