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水杉街店、玉双路店店长更换手机号码的申请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水杉街店长周明建原手机已坏（</w:t>
            </w:r>
            <w:r>
              <w:rPr/>
              <w:t>13438847304</w:t>
            </w:r>
            <w:r>
              <w:rPr/>
              <w:t>），更换手机后号码为：（</w:t>
            </w:r>
            <w:r>
              <w:rPr/>
              <w:t>18982037122</w:t>
            </w:r>
            <w:r>
              <w:rPr/>
              <w:t>）；玉双路店长殷岱菊原手机已掉（</w:t>
            </w:r>
            <w:r>
              <w:rPr/>
              <w:t>18349249381</w:t>
            </w:r>
            <w:r>
              <w:rPr/>
              <w:t>），更换手机后号码为：（</w:t>
            </w:r>
            <w:r>
              <w:rPr/>
              <w:t>18140001981</w:t>
            </w:r>
            <w:r>
              <w:rPr/>
              <w:t>）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、玉双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、殷岱菊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情况属实！向海英。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8:00Z</dcterms:created>
  <dc:creator>yida</dc:creator>
  <dc:description/>
  <cp:keywords/>
  <dc:language>en-US</dc:language>
  <cp:lastModifiedBy>User</cp:lastModifiedBy>
  <dcterms:modified xsi:type="dcterms:W3CDTF">2015-03-08T12:48:00Z</dcterms:modified>
  <cp:revision>5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