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门店目录外品种遇顾客订购，公司是否可以为门店铺货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请货有上下限，如果公司缺货过久就无法自动生成的品种应如何处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有新品种进入公司目录是否可以发邮件通知门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遇节假日或做活动时，需请货的品种药如何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15:41Z</dcterms:created>
  <dc:creator/>
  <dc:description/>
  <dc:language>en-US</dc:language>
  <cp:lastModifiedBy>Administrator</cp:lastModifiedBy>
  <dcterms:modified xsi:type="dcterms:W3CDTF">2015-03-08T02:06:22Z</dcterms:modified>
  <cp:revision>0</cp:revision>
  <dc:subject/>
  <dc:title>如门店目录外品种遇顾客订购，公司是否可以为门店铺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