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浆洗店一店一目录意见及建议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门店手工权限：建议不取消门店手工权限，可规定门店请货条数和单条请货数量，超过规定数量就不能请货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color w:val="0000FF"/>
          <w:sz w:val="44"/>
          <w:szCs w:val="44"/>
        </w:rPr>
        <w:t>原则上各门店的经营目录品种数可以增加但不能减少：可根据门店销售情况增减数量，如：</w:t>
      </w:r>
      <w:r>
        <w:rPr>
          <w:b/>
          <w:color w:val="0000FF"/>
          <w:sz w:val="44"/>
          <w:szCs w:val="44"/>
        </w:rPr>
        <w:t>9</w:t>
      </w:r>
      <w:r>
        <w:rPr>
          <w:b/>
          <w:color w:val="0000FF"/>
          <w:sz w:val="44"/>
          <w:szCs w:val="44"/>
        </w:rPr>
        <w:t>个月未动销的品种，门店可申请删除目录，不一定要删除一个增加一个品种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门店首次已筛选但前期无销售的将由业务部按最低标准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盒）配货到店：铺货前将铺货品种明细发门店，由门店再次核定后再进行铺货，以免造成滞销、库存积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40:00Z</dcterms:created>
  <dc:creator>微软用户</dc:creator>
  <dc:description/>
  <cp:keywords/>
  <dc:language>en-US</dc:language>
  <cp:lastModifiedBy>微软用户</cp:lastModifiedBy>
  <dcterms:modified xsi:type="dcterms:W3CDTF">2015-03-08T10:57:00Z</dcterms:modified>
  <cp:revision>6</cp:revision>
  <dc:subject/>
  <dc:title/>
</cp:coreProperties>
</file>