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杉板桥店关于一店一目录意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在管理制度中第二条关于取消手工添加计划认为不合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原因：在公司缺货或门店缺货的情况下会导致品种销售不准确，以及环境因素改变也会对单品销售造成影响。那么在电脑生成的计划，而不能手工添加的情况下会导致单品销量的上下限不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23:34Z</dcterms:created>
  <dc:creator/>
  <dc:description/>
  <dc:language>en-US</dc:language>
  <cp:lastModifiedBy>Administrator</cp:lastModifiedBy>
  <dcterms:modified xsi:type="dcterms:W3CDTF">2015-03-07T12:13:34Z</dcterms:modified>
  <cp:revision>0</cp:revision>
  <dc:subject/>
  <dc:title>                     杉板桥店关于一店一目录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