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围城北路店一店一目录意见及建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店一目录实施有局限性：如果顾客所需不在本店目录借货也麻烦，而且顾客也不愿意等，容易流失客源；其次由于一些原因也可能门店不愿意借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取消手工请货对门店销售影响较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首先，影响陈列效果，顾客还以为你们店货少品种不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其次，有些顾客的需求是无法预料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量少不能满足顾客的需要，导致减少客源；再次，到处借货也不是办法，门店人员的安全也存在隐患，也影响公司形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系统自动生成的货品数量有时不能满足门店需求，建议可以手工请货，可以根据门店的类别核定请货数量和条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cp:keywords/>
  <dc:language>en-US</dc:language>
  <cp:lastModifiedBy>微软用户</cp:lastModifiedBy>
  <cp:lastPrinted>2015-03-02T15:33:00Z</cp:lastPrinted>
  <dcterms:modified xsi:type="dcterms:W3CDTF">2015-03-08T06:20:00Z</dcterms:modified>
  <cp:revision>2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