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建议把手工权限开通，但可设置各门店的请货条数以及清货数量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建议开通修改筛选经营目录权限，可设置时间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3:54:54Z</dcterms:created>
  <dc:creator/>
  <dc:description/>
  <dc:language>en-US</dc:language>
  <cp:lastModifiedBy>Administrator</cp:lastModifiedBy>
  <dcterms:modified xsi:type="dcterms:W3CDTF">2015-03-08T03:56:19Z</dcterms:modified>
  <cp:revision>0</cp:revision>
  <dc:subject/>
  <dc:title>建议把手工权限开通，但可设置各门店的请货条数以及清货数量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