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2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强力除湿盒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79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6.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34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53.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一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毛春英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DYBJD</cp:lastModifiedBy>
  <dcterms:modified xsi:type="dcterms:W3CDTF">2015-03-07T09:53:3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