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第五片区双流清泰路药店门店维修厕所漏水。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由于双流清泰店</w:t>
            </w:r>
            <w:r>
              <w:rPr>
                <w:sz w:val="28"/>
                <w:lang w:eastAsia="zh-CN"/>
              </w:rPr>
              <w:t>目前卫生间水流不通畅，有拥堵的可能，并伴有墙角渗透水出来（有可能是卫生间下的水管破裂），把店堂的地板都要渗透，严重影响卫生间的使用以及平时用水打扫卫生。以此请示上级领导批准维修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第五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张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5-03-05T11:54:3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