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汇源店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容提要：因汇源店后面住宿水质严重受到污染，没法煮饭，洗衣服，所以汇源店熊巧特此申请到公司租房那边住，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因公司租房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0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到期，特从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起申请每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元住房补贴。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时间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申请人：熊巧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4:00Z</dcterms:created>
  <dc:creator>yida</dc:creator>
  <dc:description/>
  <cp:keywords/>
  <dc:language>en-US</dc:language>
  <cp:lastModifiedBy>邛崃汇源</cp:lastModifiedBy>
  <cp:lastPrinted>2011-08-15T15:41:00Z</cp:lastPrinted>
  <dcterms:modified xsi:type="dcterms:W3CDTF">2015-03-05T03:3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