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,2242,78,318,1383,45067,1949,126570,35548,122272,2959,23894,39708,12733,117604,16426,2474,30031,67759,14002,12019,46494,47501,248,77860,1753,1471,41366,87665,130836,1335,43703,63531,9697,17252,14339,39277,44022,10954,75119,45681,4552,35240,42956,114622,14737,11902,21664,11842,117446,114682,18081,1340,13607,39275,43227,1521,53980,45064,53784,101037,45321,8074,7988,47499,660,21591,34473,66789,11547,26299,35530,39504,13250,45545,5646,20300,21871,119,18291,689,36438,18358,135540,6943,17264,109427,43412,78055,6085,1256,45384,115418,124472,73625,332,44247</w:t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2:00Z</dcterms:created>
  <dc:creator>user</dc:creator>
  <dc:description/>
  <cp:keywords/>
  <dc:language>en-US</dc:language>
  <cp:lastModifiedBy>user</cp:lastModifiedBy>
  <dcterms:modified xsi:type="dcterms:W3CDTF">2015-03-05T02:21:00Z</dcterms:modified>
  <cp:revision>3</cp:revision>
  <dc:subject/>
  <dc:title/>
</cp:coreProperties>
</file>