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怀远店质管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怀远店质管员王雪莲已经调离怀远店，故将质管员变更为韩艳梅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istrator</cp:lastModifiedBy>
  <cp:lastPrinted>2009-02-06T09:27:00Z</cp:lastPrinted>
  <dcterms:modified xsi:type="dcterms:W3CDTF">2015-03-04T13:47:34Z</dcterms:modified>
  <cp:revision>3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