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 xml:space="preserve">4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大邑富民路店变更中药质管员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工作需要，大邑富民路店中药质管员由徐芳（已离职）变更为陈蓉担任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付曦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5-03-04T05:13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