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4"/>
          <w:szCs w:val="44"/>
        </w:rPr>
        <w:t>四川太极大药房连锁有</w:t>
      </w:r>
      <w:r>
        <w:rPr>
          <w:rFonts w:ascii="宋体;SimSun" w:hAnsi="宋体;SimSun" w:cs="宋体;SimSun"/>
          <w:b/>
          <w:sz w:val="44"/>
          <w:szCs w:val="44"/>
        </w:rPr>
        <w:t>限公司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每周工作例会</w:t>
      </w:r>
      <w:r>
        <w:rPr/>
        <w:t>会议纪要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时间：</w:t>
            </w:r>
            <w:r>
              <w:rPr>
                <w:rFonts w:cs="宋体;SimSun" w:ascii="宋体;SimSun" w:hAnsi="宋体;SimSun"/>
                <w:b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地点：建设路二楼会议室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参会人员：领导班子及各部门负责人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会议主持人：蒋（炜）总 </w:t>
            </w:r>
          </w:p>
        </w:tc>
      </w:tr>
      <w:tr>
        <w:trPr>
          <w:trHeight w:val="7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记录人：李茸茸</w:t>
            </w:r>
          </w:p>
        </w:tc>
      </w:tr>
      <w:tr>
        <w:trPr>
          <w:trHeight w:val="98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蒋总要求以后每周一上午</w:t>
            </w:r>
            <w:r>
              <w:rPr>
                <w:rFonts w:eastAsia="仿宋_GB2312" w:cs="宋体;SimSun" w:ascii="仿宋_GB2312" w:hAnsi="仿宋_GB2312"/>
                <w:szCs w:val="28"/>
              </w:rPr>
              <w:t>9:30</w:t>
            </w:r>
            <w:r>
              <w:rPr>
                <w:rFonts w:ascii="仿宋_GB2312" w:hAnsi="仿宋_GB2312" w:cs="宋体;SimSun" w:eastAsia="仿宋_GB2312"/>
                <w:szCs w:val="28"/>
              </w:rPr>
              <w:t>举行公司工作例会，公司领导班子及各部门负责人必须出席，若有特殊情况，需请示蒋总同意方可请假的。并明确会议主旨：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上周工作情况汇报及下周工作计划，以计划为主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明确各部门本周重点工作，需各部室之间协调沟通的划分清职责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公司政策及重要事情公布、沟通交流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会议时间控制在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小时内，由办公室负责会议纪要并整理成文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各部门负责人作本周工作简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营运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本周四（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日）召开店长培训大会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本周五（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日）华康店开张相关工作准备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一店一目录工作，需要和业务部、信息部商议完善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新片区调整后各片长的经济责任制制定及签订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实习生的现场操作考核工作开展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、培训计划的下发和落实；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、门店人员的清理、补充和调整（营运部提出店长调整意见，请人事部协调清理缺口和补充）；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、会员健康大讲堂全年计划落实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、“三</w:t>
            </w:r>
            <w:r>
              <w:rPr>
                <w:rFonts w:eastAsia="仿宋_GB2312" w:cs="宋体;SimSun" w:ascii="仿宋_GB2312" w:hAnsi="仿宋_GB2312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Cs w:val="28"/>
              </w:rPr>
              <w:t>八”节活动的筹备和开展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Cs w:val="28"/>
              </w:rPr>
              <w:t>、店长分组（品管、活动和现场）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二）业务部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补充春节期间缺货，本周内到货。跟进各期新增目录未到货品种，重点是第九期。因为放假前一天才收到第九期新增目录</w:t>
            </w:r>
            <w:r>
              <w:rPr>
                <w:rFonts w:eastAsia="仿宋_GB2312" w:cs="宋体;SimSun" w:ascii="仿宋_GB2312" w:hAnsi="仿宋_GB2312"/>
                <w:szCs w:val="28"/>
              </w:rPr>
              <w:t>326</w:t>
            </w:r>
            <w:r>
              <w:rPr>
                <w:rFonts w:ascii="仿宋_GB2312" w:hAnsi="仿宋_GB2312" w:cs="宋体;SimSun" w:eastAsia="仿宋_GB2312"/>
                <w:szCs w:val="28"/>
              </w:rPr>
              <w:t>个，新增战略品种</w:t>
            </w:r>
            <w:r>
              <w:rPr>
                <w:rFonts w:eastAsia="仿宋_GB2312" w:cs="宋体;SimSun" w:ascii="仿宋_GB2312" w:hAnsi="仿宋_GB2312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Cs w:val="28"/>
              </w:rPr>
              <w:t>个。本周完成仓库有库存品种铺货及仓库无库存品种备货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跟进购销合同签订进度，应签</w:t>
            </w:r>
            <w:r>
              <w:rPr>
                <w:rFonts w:eastAsia="仿宋_GB2312" w:cs="宋体;SimSun" w:ascii="仿宋_GB2312" w:hAnsi="仿宋_GB2312"/>
                <w:szCs w:val="28"/>
              </w:rPr>
              <w:t>206</w:t>
            </w:r>
            <w:r>
              <w:rPr>
                <w:rFonts w:ascii="仿宋_GB2312" w:hAnsi="仿宋_GB2312" w:cs="宋体;SimSun" w:eastAsia="仿宋_GB2312"/>
                <w:szCs w:val="28"/>
              </w:rPr>
              <w:t>份，实际签订</w:t>
            </w:r>
            <w:r>
              <w:rPr>
                <w:rFonts w:eastAsia="仿宋_GB2312" w:cs="宋体;SimSun" w:ascii="仿宋_GB2312" w:hAnsi="仿宋_GB2312"/>
                <w:szCs w:val="28"/>
              </w:rPr>
              <w:t>156</w:t>
            </w:r>
            <w:r>
              <w:rPr>
                <w:rFonts w:ascii="仿宋_GB2312" w:hAnsi="仿宋_GB2312" w:cs="宋体;SimSun" w:eastAsia="仿宋_GB2312"/>
                <w:szCs w:val="28"/>
              </w:rPr>
              <w:t>份，还有</w:t>
            </w:r>
            <w:r>
              <w:rPr>
                <w:rFonts w:eastAsia="仿宋_GB2312" w:cs="宋体;SimSun" w:ascii="仿宋_GB2312" w:hAnsi="仿宋_GB2312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Cs w:val="28"/>
              </w:rPr>
              <w:t>份需继续电话催签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继续催收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应收各项价外收益（包括单品返利、战略协议年度让利），截止目前应收</w:t>
            </w:r>
            <w:r>
              <w:rPr>
                <w:rFonts w:eastAsia="仿宋_GB2312" w:cs="宋体;SimSun" w:ascii="仿宋_GB2312" w:hAnsi="仿宋_GB2312"/>
                <w:szCs w:val="28"/>
              </w:rPr>
              <w:t>170.22</w:t>
            </w:r>
            <w:r>
              <w:rPr>
                <w:rFonts w:ascii="仿宋_GB2312" w:hAnsi="仿宋_GB2312" w:cs="宋体;SimSun" w:eastAsia="仿宋_GB2312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催收各分中心应收货款</w:t>
            </w:r>
            <w:r>
              <w:rPr>
                <w:rFonts w:eastAsia="仿宋_GB2312" w:cs="宋体;SimSun" w:ascii="仿宋_GB2312" w:hAnsi="仿宋_GB2312"/>
                <w:szCs w:val="28"/>
              </w:rPr>
              <w:t>119</w:t>
            </w:r>
            <w:r>
              <w:rPr>
                <w:rFonts w:ascii="仿宋_GB2312" w:hAnsi="仿宋_GB2312" w:cs="宋体;SimSun" w:eastAsia="仿宋_GB2312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一店一目录工作完善，需和营运部、信息部再讨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、销售开票员调岗，需人事部协助内部招聘，考核合格后交接工作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三）保卫部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月份的工作信息汇总上报桐股和成都市公安局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两会期间安保工作。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日前安排安全检查；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Cs w:val="28"/>
              </w:rPr>
              <w:t>日安排安全值班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安全责任书的拟定和签订工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安全员变动文件。（蒋总要求，以后每年初出一份所有门店的安全员任命文件，对现有安全员进行明确。再在此基础上进行变更或新增。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四）信息部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一店一目录工作，需要和业务部、营运部再讨论，调整设置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日上午</w:t>
            </w:r>
            <w:r>
              <w:rPr>
                <w:rFonts w:eastAsia="仿宋_GB2312" w:cs="宋体;SimSun" w:ascii="仿宋_GB2312" w:hAnsi="仿宋_GB2312"/>
                <w:szCs w:val="28"/>
              </w:rPr>
              <w:t>10:30</w:t>
            </w:r>
            <w:r>
              <w:rPr>
                <w:rFonts w:ascii="仿宋_GB2312" w:hAnsi="仿宋_GB2312" w:cs="宋体;SimSun" w:eastAsia="仿宋_GB2312"/>
                <w:szCs w:val="28"/>
              </w:rPr>
              <w:t>进行远程带教学习培训（由谭经理完善参与培训的人员名单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本周四（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日）召开店长大会时进行盘点培训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社保维护、维保费用问题，需要公司领导进一步洽谈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五）物流部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日，仓库进行了节后盘点，本周内出结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车队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Cs w:val="28"/>
              </w:rPr>
              <w:t>日起开始自行配送，车队的工资方案请人事部完善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三方物流整合问题，需要公司领导和西部进一步协商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华康店开业，现在物资到货率在</w:t>
            </w:r>
            <w:r>
              <w:rPr>
                <w:rFonts w:eastAsia="仿宋_GB2312" w:cs="宋体;SimSun" w:ascii="仿宋_GB2312" w:hAnsi="仿宋_GB2312"/>
                <w:szCs w:val="28"/>
              </w:rPr>
              <w:t>91%</w:t>
            </w:r>
            <w:r>
              <w:rPr>
                <w:rFonts w:ascii="仿宋_GB2312" w:hAnsi="仿宋_GB2312" w:cs="宋体;SimSun" w:eastAsia="仿宋_GB2312"/>
                <w:szCs w:val="28"/>
              </w:rPr>
              <w:t>以上，待现场检查过后，会按照营运部要求及时配备完善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六）财务部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出具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月份的财务报表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月份公司各项费用入账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预算上报股份公司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办理增值税减免手续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每月</w:t>
            </w:r>
            <w:r>
              <w:rPr>
                <w:rFonts w:eastAsia="仿宋_GB2312" w:cs="宋体;SimSun" w:ascii="仿宋_GB2312" w:hAnsi="仿宋_GB2312"/>
                <w:szCs w:val="28"/>
              </w:rPr>
              <w:t>5-7</w:t>
            </w:r>
            <w:r>
              <w:rPr>
                <w:rFonts w:ascii="仿宋_GB2312" w:hAnsi="仿宋_GB2312" w:cs="宋体;SimSun" w:eastAsia="仿宋_GB2312"/>
                <w:szCs w:val="28"/>
              </w:rPr>
              <w:t>日，社保结款。涉及车辆的配备（时间有限，希望尽量保证固定用车）、门店执行力提高（技能板块培训方面加强，培训内容更全面）、分中心催款（业务部支持）、社保对账（信息部支持）；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蒋总意见</w:t>
            </w:r>
            <w:r>
              <w:rPr>
                <w:rFonts w:ascii="仿宋_GB2312" w:hAnsi="仿宋_GB2312" w:cs="宋体;SimSun" w:eastAsia="仿宋_GB2312"/>
                <w:szCs w:val="28"/>
              </w:rPr>
              <w:t>：凡涉及多个部门协调工作的文件通知，各部门会签明确问题责任后再下发，严格按照文件通知执行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七）质管部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汇总处理门店近效期报表，上报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月质量月报表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注射液急需品种，需业务部协调尽快完善资料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诺氟沙星质量问题处理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华康店开张相关事宜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八）人事部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节后人员情况清理（目前门店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人，后勤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人提出离职，调整申请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请各部门配合各项数据提供，在本周内完成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月份工资造发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日前完成人力资源全套年报表及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月、</w:t>
            </w: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月人力成本分析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劳动合同签署情况清理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乐山社保问题（建议保留在乐山原地缴纳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、配合营运部完成片长经济责任制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九）发展部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诺氟沙星质量问题处理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华康路店</w:t>
            </w:r>
            <w:r>
              <w:rPr>
                <w:rFonts w:eastAsia="仿宋_GB2312" w:cs="宋体;SimSun" w:ascii="仿宋_GB2312" w:hAnsi="仿宋_GB2312"/>
                <w:szCs w:val="28"/>
              </w:rPr>
              <w:t>GSP</w:t>
            </w:r>
            <w:r>
              <w:rPr>
                <w:rFonts w:ascii="仿宋_GB2312" w:hAnsi="仿宋_GB2312" w:cs="宋体;SimSun" w:eastAsia="仿宋_GB2312"/>
                <w:szCs w:val="28"/>
              </w:rPr>
              <w:t>认证检查工作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巴中、遂宁加盟店认、换证准备工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青羊区社保续签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门店续、分租洽谈工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、十二桥店分租房租的催收工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、西航港批发公司和药监局的对接；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、龙潭市西路店、双流锦华店外墙柱体及门楣天棚装饰更换工作；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蒋总意见：加盟店和直营店的店招应进行明确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十）办公室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配合营运部做好华康店开店的物资准备工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节后门店物资的补充工作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旗舰店的药用冰柜维修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春节大会相关费用的整理上报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公文清理（需蒋总补签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文件、资料的清理和归档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领导班子对各分管部门工作进行补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杜（永红）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西南药业产品质量问题处理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遂宁和巴中认、换证事宜（遂宁协商交给西部，巴中只有找第三方）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二）钟（起荣）总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办公室人员调整，需尽快补充人员，完成工作交接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完善和加强档案管理，出台文件进行明确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三）李（坚）总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中药方面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、“中药小组”保留直管、直销、直配方式，增加</w:t>
            </w:r>
            <w:r>
              <w:rPr>
                <w:rFonts w:eastAsia="仿宋_GB2312" w:cs="宋体;SimSun" w:ascii="仿宋_GB2312" w:hAnsi="仿宋_GB2312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Cs w:val="28"/>
              </w:rPr>
              <w:t>名中药组成员，本周制订内部竞聘方案，下周内完成竞聘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Cs w:val="28"/>
              </w:rPr>
              <w:t>、建议继续沿用医生引进的奖励制度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Cs w:val="28"/>
              </w:rPr>
              <w:t>、继续关注中药材采购到货率问题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物流方面：三方物流和西部的矛盾点主要还是费用问题，要继续协商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信息方面：已签订医生微信推广协议，由李</w:t>
            </w:r>
            <w:r>
              <w:rPr>
                <w:rFonts w:ascii="仿宋_GB2312" w:hAnsi="仿宋_GB2312" w:cs="宋体;SimSun"/>
                <w:szCs w:val="28"/>
              </w:rPr>
              <w:t>堃</w:t>
            </w:r>
            <w:r>
              <w:rPr>
                <w:rFonts w:ascii="仿宋_GB2312" w:hAnsi="仿宋_GB2312" w:cs="宋体;SimSun" w:eastAsia="仿宋_GB2312"/>
                <w:szCs w:val="28"/>
              </w:rPr>
              <w:t>具体跟进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党支部方面：集团要进行落后支部排名，进行对口帮扶。今明两天就要完成资料上报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销售方面：截止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日，销售任务完成率只有</w:t>
            </w:r>
            <w:r>
              <w:rPr>
                <w:rFonts w:eastAsia="仿宋_GB2312" w:cs="宋体;SimSun" w:ascii="仿宋_GB2312" w:hAnsi="仿宋_GB2312"/>
                <w:szCs w:val="28"/>
              </w:rPr>
              <w:t>74%</w:t>
            </w:r>
            <w:r>
              <w:rPr>
                <w:rFonts w:ascii="仿宋_GB2312" w:hAnsi="仿宋_GB2312" w:cs="宋体;SimSun" w:eastAsia="仿宋_GB2312"/>
                <w:szCs w:val="28"/>
              </w:rPr>
              <w:t>，比去年同期有所下滑，要加紧工作进度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四）杨（小春）总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金丝街店和新乐中街店续租协商工作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光华店和青白江店分租协商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有三家门店降租协议到期，需要跟进；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大邑富民路店续租问题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（五）蒋（炜）总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、今年的主要工作：减亏</w:t>
            </w:r>
            <w:r>
              <w:rPr>
                <w:rFonts w:eastAsia="仿宋_GB2312" w:cs="宋体;SimSun" w:ascii="仿宋_GB2312" w:hAnsi="仿宋_GB2312"/>
                <w:szCs w:val="28"/>
              </w:rPr>
              <w:t>680</w:t>
            </w:r>
            <w:r>
              <w:rPr>
                <w:rFonts w:ascii="仿宋_GB2312" w:hAnsi="仿宋_GB2312" w:cs="宋体;SimSun" w:eastAsia="仿宋_GB2312"/>
                <w:szCs w:val="28"/>
              </w:rPr>
              <w:t>万和九眼桥医馆建设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Cs w:val="28"/>
              </w:rPr>
              <w:t>、“</w:t>
            </w:r>
            <w:r>
              <w:rPr>
                <w:rFonts w:eastAsia="仿宋_GB2312" w:cs="宋体;SimSun" w:ascii="仿宋_GB2312" w:hAnsi="仿宋_GB2312"/>
                <w:szCs w:val="28"/>
              </w:rPr>
              <w:t>3+2”</w:t>
            </w:r>
            <w:r>
              <w:rPr>
                <w:rFonts w:ascii="仿宋_GB2312" w:hAnsi="仿宋_GB2312" w:cs="宋体;SimSun" w:eastAsia="仿宋_GB2312"/>
                <w:szCs w:val="28"/>
              </w:rPr>
              <w:t>文件学习，各部门在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月份内完成自己立项开源节流，成果显著的可按节流比列进行奖励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、“销售责任全员化”，挂责任片区和门店，个人收入与实际销售挂钩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Cs w:val="28"/>
              </w:rPr>
              <w:t>、每周例会各部门负责人会前将会议发言内容交办公室，以便整理汇总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Cs w:val="28"/>
              </w:rPr>
              <w:t>、欢迎文（红丽）副总任职，先熟悉公司营销运作（含营运、外销、中药）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、打造“活力创新、和谐沟通、合作共赢”的工作氛围和优秀团队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Cs w:val="28"/>
              </w:rPr>
              <w:t>、办公室建立“工作微信群”，促进各部门工作沟通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c1">
    <w:name w:val="doc1"/>
    <w:basedOn w:val="Style14"/>
    <w:qFormat/>
    <w:rPr>
      <w:rFonts w:ascii="宋体;SimSun" w:hAnsi="宋体;SimSun" w:cs="宋体;SimSun"/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4:00Z</dcterms:created>
  <dc:creator>xxj</dc:creator>
  <dc:description/>
  <cp:keywords/>
  <dc:language>en-US</dc:language>
  <cp:lastModifiedBy>微软用户</cp:lastModifiedBy>
  <cp:lastPrinted>2012-09-19T09:23:00Z</cp:lastPrinted>
  <dcterms:modified xsi:type="dcterms:W3CDTF">2015-03-04T03:59:00Z</dcterms:modified>
  <cp:revision>4</cp:revision>
  <dc:subject/>
  <dc:title>会议提出主要问题：</dc:title>
</cp:coreProperties>
</file>