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大邑内蒙古药店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店安全自查表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天网一切正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贵细均按照五双管理原则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饮水机正常使用，下班前拔掉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灭火器能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每月都有对员工进行安全知识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每天的营业款能按时存入银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门店的现金严格按照《公司财务制度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dc:language>en-US</dc:language>
  <cp:lastModifiedBy>Administrator</cp:lastModifiedBy>
  <dcterms:modified xsi:type="dcterms:W3CDTF">2015-03-31T09:30:24Z</dcterms:modified>
  <cp:revision>30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